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TE U ZADR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jel za klasičnu filologij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, 13. svibnja 2014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lan evaluacije kolegija iz ljetnog semestra akad. god. 2013./2014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 26. SVIBNJA DO 13. LIPNJA 2014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kole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ina studi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 Milenko Lonč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čka književnost: Klas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god. pds-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Nada Bulić, viša asistent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mska književnost: Italski elementi u rimskoj književnosti (semin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od. ds-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Diana Sorić, viša asistent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led rimske književ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od. pds-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sc. Ankica Bralić, asistent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nska lektir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god. pds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očelnik Odjela za klasičnu filologij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zv. prof. dr. sc. Milenko Lončar v. 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14:00Z</dcterms:created>
  <dc:creator>imaricic</dc:creator>
  <dc:description/>
  <cp:keywords/>
  <dc:language>en-US</dc:language>
  <cp:lastModifiedBy>aanic</cp:lastModifiedBy>
  <cp:lastPrinted>2014-05-13T14:28:00Z</cp:lastPrinted>
  <dcterms:modified xsi:type="dcterms:W3CDTF">2014-05-20T13:14:00Z</dcterms:modified>
  <cp:revision>2</cp:revision>
  <dc:subject/>
  <dc:title/>
</cp:coreProperties>
</file>